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.12.2022</w:t>
            </w:r>
            <w:bookmarkStart w:id="0" w:name="_GoBack"/>
            <w:bookmarkEnd w:id="0"/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48</w:t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ДОУ «Троицкий детский сад № 1 «Родничок» на 2023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дошкольного образовательного учреждения «Троицкий детский сад № 1 «Родничок» на 2023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образованию Комитета Троицкого района Алтайского края по социальной политике Авдонин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Авдонина Д.В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               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«Троицкий детский сад № 1 «Родни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3 год и плановый период 2024 и 2025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бюджетное дошкольное образовательное учреждение «Троицкий детский сад № 1 «Родничок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04298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100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10"/>
        <w:gridCol w:w="2459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ый период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-2025</w:t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муниципального 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полномоченное лицо, утвердившее муниципальное 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rFonts w:eastAsia="Times New Roman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/>
          <w:b/>
          <w:bCs/>
          <w:color w:val="4A4A4A"/>
          <w:sz w:val="20"/>
          <w:szCs w:val="20"/>
          <w:lang w:eastAsia="ru-RU"/>
        </w:rPr>
      </w:r>
    </w:p>
    <w:tbl>
      <w:tblPr>
        <w:tblStyle w:val="1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403"/>
        <w:gridCol w:w="1814"/>
        <w:gridCol w:w="28"/>
        <w:gridCol w:w="823"/>
        <w:gridCol w:w="27"/>
        <w:gridCol w:w="823"/>
        <w:gridCol w:w="29"/>
        <w:gridCol w:w="850"/>
        <w:gridCol w:w="821"/>
        <w:gridCol w:w="30"/>
        <w:gridCol w:w="849"/>
        <w:gridCol w:w="851"/>
        <w:gridCol w:w="823"/>
        <w:gridCol w:w="28"/>
        <w:gridCol w:w="821"/>
        <w:gridCol w:w="1135"/>
      </w:tblGrid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3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3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4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3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4</w:t>
            </w:r>
          </w:p>
        </w:tc>
        <w:tc>
          <w:tcPr>
            <w:tcW w:w="8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85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Раздел 1</w:t>
            </w:r>
            <w:r>
              <w:rPr>
                <w:rFonts w:eastAsia="Calibri" w:cs="Times New Roman"/>
                <w:kern w:val="0"/>
                <w:lang w:val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Присмотр и ух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 - н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инвалиды в возрасте от 3 лет до 8 лет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7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7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3 лет до 8 лет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6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339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9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9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9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339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69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69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69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0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от 3 лет до 8 лет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4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5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62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6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13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до 3 лет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85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014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полного дн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68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339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8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кратковременного пребывани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73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полного дн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622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кратковременного пребывани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полного дн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13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ГД8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 в возрасте от 3 до 8 лет в группах кратковременного пребывани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оказания муниципальной услуги: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ind w:left="-1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0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4"/>
        <w:gridCol w:w="7511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образовательной организаци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Лицензия, Свидетельство о муниципальной аккредитации, правила внутреннего распорядка обучающихся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2. Прочие сведения о муниципальном задании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учреждения</w:t>
            </w:r>
          </w:p>
        </w:tc>
      </w:tr>
      <w:tr>
        <w:trPr>
          <w:trHeight w:val="225" w:hRule="exac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ая информация, необходимая для выполнения  контроля за выполнением муниципального 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ядок контроля за выполнением муниципального задания </w:t>
      </w:r>
    </w:p>
    <w:tbl>
      <w:tblPr>
        <w:tblW w:w="490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74"/>
        <w:gridCol w:w="2396"/>
        <w:gridCol w:w="7408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3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74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23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740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ребования к отчетности о выполнении муниципального 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</w:tbl>
    <w:p>
      <w:pPr>
        <w:pStyle w:val="Normal"/>
        <w:jc w:val="left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0b0ea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145</Words>
  <Characters>7542</Characters>
  <CharactersWithSpaces>867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8:00Z</dcterms:created>
  <dc:creator>User</dc:creator>
  <dc:description/>
  <dc:language>en-US</dc:language>
  <cp:lastModifiedBy>Делопроизводитель!</cp:lastModifiedBy>
  <cp:lastPrinted>2018-01-30T01:42:00Z</cp:lastPrinted>
  <dcterms:modified xsi:type="dcterms:W3CDTF">2023-03-16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